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-567" w:firstLine="56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</wp:posOffset>
                </wp:positionV>
                <wp:extent cx="6931025" cy="180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1462"/>
                              <w:gridCol w:w="4678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7080" cy="585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4" r="-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708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Україна, 29008, м. Хмельницький, вул. Київська, 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д  21325462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: 06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12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32536500000026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126849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АТ «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РЕД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АНК» МФО 325365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koval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uk-UA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e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kovalom1@ukr.net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laviya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812" w:dyaOrig="165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7.7pt;height:55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713442818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9910" cy="5988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1" r="-1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910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Украина, 29008, г Хмельницкий, ул. Киевская,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21325462,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: 06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12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3253650000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60060126849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АТ «КРЕДОБАНК» МФ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32536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ovalo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;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koval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uk-UA"/>
                                      </w:rPr>
                                      <w:t>1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laviya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42.1pt;mso-wrap-distance-left:9.05pt;mso-wrap-distance-right:9.05pt;mso-wrap-distance-top:0pt;mso-wrap-distance-bottom:0pt;margin-top:-2.85pt;mso-position-vertical-relative:text;margin-left:-1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1462"/>
                        <w:gridCol w:w="4678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4775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585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Україна, 29008, м. Хмельницький, вул. Київська, 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д  21325462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: 06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912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р/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32536500000026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126849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АТ 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ЕД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БАНК» МФО 325365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kovalom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uk-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;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kovalom1@ukr.net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laviya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1812" w:dyaOrig="1658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57.7pt;height:55.45pt" filled="f" o:ole="">
                                  <v:imagedata r:id="rId16" o:title=""/>
                                </v:shape>
                                <o:OLEObject Type="Embed" ProgID="" ShapeID="ole_rId15" DrawAspect="Content" ObjectID="_1060922275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598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Украина, 29008, г Хмельницкий, ул. Киевская,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д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21325462,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: 06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912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р/с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3253650000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60060126849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АТ «КРЕДОБАНК» МФ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32536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val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;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kovalom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uk-UA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net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  <w:hyperlink r:id="rId1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laviya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/>
      </w:pPr>
      <w:r>
        <w:rPr>
          <w:b/>
        </w:rPr>
        <w:t>Светильники низковольтные автотранспортные</w:t>
      </w:r>
      <w:r>
        <w:rPr>
          <w:b/>
          <w:lang w:val="uk-UA"/>
        </w:rPr>
        <w:t xml:space="preserve"> </w:t>
      </w:r>
      <w:r>
        <w:rPr>
          <w:b/>
        </w:rPr>
        <w:t>ТУ У 27.4-21325462-09:2015</w:t>
      </w:r>
      <w:r>
        <w:rPr/>
        <w:t xml:space="preserve">                   07.01.202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850"/>
        <w:gridCol w:w="3119"/>
        <w:gridCol w:w="856"/>
        <w:gridCol w:w="136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 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НДС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1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авто, 202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8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тильник 1 сек</w:t>
            </w:r>
            <w:r>
              <w:rPr>
                <w:sz w:val="20"/>
                <w:szCs w:val="20"/>
                <w:lang w:val="en-US"/>
              </w:rPr>
              <w:t>\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0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авто, 202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0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1 с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С121.3700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е, 202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9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1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\---------------\-------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0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тильник 1с х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\---------------\-------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1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ж\д, 202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1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~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.ями, 202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2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авто, 374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7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2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\----------------\--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6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2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ж\д, 374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3-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авто, 544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3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\----------------\-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78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42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3-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ж\д, 544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4-се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авто, 712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90</w:t>
            </w:r>
            <w:r>
              <w:rPr>
                <w:sz w:val="20"/>
                <w:szCs w:val="20"/>
              </w:rPr>
              <w:t>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4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\--------------\---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4-се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ж\д, 712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6-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70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авто,1054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45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74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6-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\--------------\-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6-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70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ж\д,1054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8-се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авто,1394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98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37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8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\----------------\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4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8-се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 1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ж\д,1394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. 22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алон авто </w:t>
            </w:r>
            <w:r>
              <w:rPr>
                <w:sz w:val="20"/>
                <w:szCs w:val="20"/>
                <w:lang w:val="en-US"/>
              </w:rPr>
              <w:t>3776</w:t>
            </w:r>
            <w:r>
              <w:rPr>
                <w:sz w:val="20"/>
                <w:szCs w:val="20"/>
              </w:rPr>
              <w:t>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. открытой двер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\---------------\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ку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.ж\д Полки куп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тильник </w:t>
            </w:r>
            <w:r>
              <w:rPr>
                <w:sz w:val="20"/>
                <w:szCs w:val="20"/>
                <w:lang w:val="en-US"/>
              </w:rPr>
              <w:t>IP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тильник </w:t>
            </w:r>
            <w:r>
              <w:rPr>
                <w:sz w:val="20"/>
                <w:szCs w:val="20"/>
                <w:lang w:val="uk-UA"/>
              </w:rPr>
              <w:t>ІР67</w:t>
            </w:r>
            <w:r>
              <w:rPr>
                <w:sz w:val="20"/>
                <w:szCs w:val="20"/>
              </w:rPr>
              <w:t xml:space="preserve"> мягкое ос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тильник </w:t>
            </w:r>
            <w:r>
              <w:rPr>
                <w:sz w:val="20"/>
                <w:szCs w:val="20"/>
                <w:lang w:val="en-US"/>
              </w:rPr>
              <w:t>IP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ветильник ІР67 жёсткое ос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30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uk-UA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тильник </w:t>
            </w:r>
            <w:r>
              <w:rPr>
                <w:sz w:val="20"/>
                <w:szCs w:val="20"/>
                <w:lang w:val="en-US"/>
              </w:rPr>
              <w:t>IP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\=========\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96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АС121.3700.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си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АС121,3700.0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си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-перен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6х34х30мм, шнур 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м,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75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2</w:t>
            </w: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2</w:t>
            </w:r>
            <w:r>
              <w:rPr>
                <w:b/>
                <w:sz w:val="20"/>
                <w:szCs w:val="20"/>
                <w:lang w:val="en-US"/>
              </w:rPr>
              <w:t>0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6х34х30мм шнур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lang w:val="uk-UA"/>
              </w:rPr>
              <w:t>си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75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10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С121.3700.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6х34х30мм, шнур 8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58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14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ильник 3 коль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4х74х30 чер.+біл.+С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вітильник 3 коль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4х74х30 чер.+біл.+С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етильн/ сигналь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, гермети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78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етиль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сигналь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, гермети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84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«СТ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lang w:val="uk-UA"/>
              </w:rPr>
              <w:t>\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«СТОП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84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тильн.«ВИХ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мвол «</w:t>
            </w:r>
            <w:r>
              <w:rPr>
                <w:sz w:val="20"/>
                <w:szCs w:val="20"/>
                <w:lang w:val="uk-UA"/>
              </w:rPr>
              <w:t>ВИХІ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5-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CA</w:t>
            </w:r>
            <w:r>
              <w:rPr>
                <w:b/>
                <w:sz w:val="20"/>
                <w:szCs w:val="20"/>
              </w:rPr>
              <w:t>С121.3700.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алон авто 8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74х30мм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44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5-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CA</w:t>
            </w:r>
            <w:r>
              <w:rPr>
                <w:b/>
                <w:sz w:val="20"/>
                <w:szCs w:val="20"/>
              </w:rPr>
              <w:t>С121.3700.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алон авто 8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74х30мм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тильник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CA</w:t>
            </w:r>
            <w:r>
              <w:rPr>
                <w:b/>
                <w:sz w:val="20"/>
                <w:szCs w:val="20"/>
              </w:rPr>
              <w:t>С121.3700.0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алон авто 1</w:t>
            </w: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>х74х30мм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65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9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тильник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CA</w:t>
            </w:r>
            <w:r>
              <w:rPr>
                <w:b/>
                <w:sz w:val="20"/>
                <w:szCs w:val="20"/>
              </w:rPr>
              <w:t>С121.3700.0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алон авто 1</w:t>
            </w: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>х74х30мм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тильник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-се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С121.3700.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лон авто, </w:t>
            </w:r>
            <w:r>
              <w:rPr>
                <w:sz w:val="20"/>
                <w:szCs w:val="20"/>
                <w:lang w:val="en-US"/>
              </w:rPr>
              <w:t>2412</w:t>
            </w:r>
            <w:r>
              <w:rPr>
                <w:sz w:val="20"/>
                <w:szCs w:val="20"/>
              </w:rPr>
              <w:t>х74х3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ветильник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 xml:space="preserve"> сек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АС121.3700.0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авто 377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7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ная ламп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С121.3700.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\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ажд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очка однок.с\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С117.37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\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Вт,Аналог 21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или 10В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очка двокон.с\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С117.370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\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3Вт,Аналог 21Вт или 10В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en-US"/>
              </w:rPr>
              <w:t>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42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valom@email.ua" TargetMode="External"/><Relationship Id="rId4" Type="http://schemas.openxmlformats.org/officeDocument/2006/relationships/hyperlink" Target="mailto:kovalom1@ukr.net" TargetMode="External"/><Relationship Id="rId5" Type="http://schemas.openxmlformats.org/officeDocument/2006/relationships/hyperlink" Target="http://www.slaviya.com.ua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mailto:kovalom1@ukr.net" TargetMode="External"/><Relationship Id="rId10" Type="http://schemas.openxmlformats.org/officeDocument/2006/relationships/hyperlink" Target="http://www.slaviya.com.ua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kovalom@email.ua" TargetMode="External"/><Relationship Id="rId13" Type="http://schemas.openxmlformats.org/officeDocument/2006/relationships/hyperlink" Target="mailto:kovalom1@ukr.net" TargetMode="External"/><Relationship Id="rId14" Type="http://schemas.openxmlformats.org/officeDocument/2006/relationships/hyperlink" Target="http://www.slaviya.com.ua/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hyperlink" Target="mailto:kovalom1@ukr.net" TargetMode="External"/><Relationship Id="rId19" Type="http://schemas.openxmlformats.org/officeDocument/2006/relationships/hyperlink" Target="http://www.slaviya.com.ua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3:00Z</dcterms:created>
  <dc:creator>we</dc:creator>
  <dc:description/>
  <dc:language>en-US</dc:language>
  <cp:lastModifiedBy>kovalj</cp:lastModifiedBy>
  <cp:lastPrinted>2024-10-30T12:06:00Z</cp:lastPrinted>
  <dcterms:modified xsi:type="dcterms:W3CDTF">2025-01-08T15:53:00Z</dcterms:modified>
  <cp:revision>2</cp:revision>
  <dc:subject/>
  <dc:title/>
</cp:coreProperties>
</file>